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ostępowań o udzielenie zamówienia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n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amodzielny Publiczny zakład Opieki Zdrowotnej w Przeworsku, zgodnie z art. 13 a ust. 1 ustawy z dnia 29 stycznia 2004 r. Prawo Zamówień Publicznych ( tekst jednolity DZ. U. z  2019 r. poz.1843) przedstawia plan postepowań o udzielenie zamówień, jakie  zamierza przeprowadzić w 2020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591"/>
        <w:gridCol w:w="152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ryb zamówienia publiczn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yjna wartość zamówieni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szczęcia zamówienia w ujęciu kwartaln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ortopedycznych, endoprot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iór odpadów med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energii elektr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szewnych, wosku kostnego, siatek chirur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gazów medycznych, ciekłego azotu wraz z dzierżawą zbior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środków czyst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eksploatacyjnych do sterylizatora plazmowego STERRAD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mplantów DHS endoprotez biodrowych i zespoleń śródszpi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sprzętu medycznego jednorazowego uży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odczynników bakteriolog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eparatów dezynfek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espiratorów (2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aparatu US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kcesoriów endoskopowych i chirur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dczynników d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agulologii, równowagi kwasowo- zasadowej, hematologii  wraz z dzierżawą aparat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mienia, pojazdów  i OC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aliw pły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 nieograniczon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, wyrobów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opatru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nieograniczo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1:00Z</dcterms:created>
  <dc:creator>xp</dc:creator>
  <dc:description/>
  <cp:keywords/>
  <dc:language>en-US</dc:language>
  <cp:lastModifiedBy>Tomasz Mroszczyk</cp:lastModifiedBy>
  <cp:lastPrinted>2019-01-08T09:37:00Z</cp:lastPrinted>
  <dcterms:modified xsi:type="dcterms:W3CDTF">2020-01-10T12:08:00Z</dcterms:modified>
  <cp:revision>141</cp:revision>
  <dc:subject/>
  <dc:title>Plan postępowań przetargowych  na dostawy powtarzające się na rok 2011</dc:title>
</cp:coreProperties>
</file>